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546"/>
        <w:gridCol w:w="3133"/>
        <w:gridCol w:w="1931"/>
        <w:gridCol w:w="1402"/>
        <w:gridCol w:w="1767"/>
        <w:gridCol w:w="1953"/>
      </w:tblGrid>
      <w:tr>
        <w:trPr>
          <w:trHeight w:val="1086" w:hRule="atLeast"/>
        </w:trPr>
        <w:tc>
          <w:tcPr>
            <w:tcW w:w="14272" w:type="dxa"/>
            <w:gridSpan w:val="7"/>
            <w:tcBorders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7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  <w:lang w:eastAsia="zh-CN"/>
              </w:rPr>
              <w:t>关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20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  <w:lang w:eastAsia="zh-CN"/>
              </w:rPr>
              <w:t>连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县货物装载源头单位名录的公示</w:t>
            </w:r>
          </w:p>
        </w:tc>
      </w:tr>
      <w:tr>
        <w:trPr>
          <w:trHeight w:val="1191" w:hRule="atLeast"/>
        </w:trPr>
        <w:tc>
          <w:tcPr>
            <w:tcW w:w="142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firstLine="48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贯彻落实《福建省治理公路货物运输车辆超限超载条例》，强化我县货物装载源头管理，督促货物装载源头单位落实安全生产主体责任，按照“应公示尽公示”的原则，经行业主管部门排查后，现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连江</w:t>
            </w:r>
            <w:r>
              <w:rPr>
                <w:rFonts w:ascii="宋体" w:hAnsi="宋体" w:cs="宋体"/>
                <w:sz w:val="24"/>
                <w:szCs w:val="24"/>
              </w:rPr>
              <w:t>县货物装载源头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录向社会公布</w:t>
            </w:r>
            <w:r>
              <w:rPr>
                <w:rFonts w:ascii="宋体" w:hAnsi="宋体" w:cs="宋体"/>
                <w:sz w:val="24"/>
                <w:szCs w:val="24"/>
              </w:rPr>
              <w:t>，具体名单如下：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装载源头单位（企业）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者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种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货运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合盛气体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县可门工业园区松岐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德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28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98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72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应急局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申远新材料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县可门工业园区松岐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德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内酰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3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应急局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县宏晟矿业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浦口镇益砌村安井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应急局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申马新材料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县可门工业园区松岐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德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己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应急局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申电子材料科技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连江县可门工业区松岐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应急局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祺添新能源材料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县可门工业园区松岐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人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乙烯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二磺酸亚甲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应急局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利安气体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东湖镇飞石岗工业小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氩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氧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023.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089.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19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90.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59.1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应急局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源盛工业气体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连江县可门工业区兴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氩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氧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氦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5000Nm3</w:t>
              <w:br/>
              <w:t>4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5000Nm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应急局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三强建材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敖江镇官巷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工信局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龙资混凝土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东湖镇国优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振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工信局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连江县丰源实业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官坂镇白鹤村上岗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工信局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申达建筑新材料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坑园镇红下村兴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工信局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元混凝土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琯头镇寨洋村浦井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工信局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永达胜建材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敖江镇清溪村新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工信局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水泥（连江）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连江县浦口镇塔头工业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4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散水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M3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散水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工信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常"/>
    <w:qFormat/>
    <w:pPr>
      <w:widowControl w:val="false"/>
      <w:bidi w:val="0"/>
      <w:spacing w:lineRule="auto" w:line="256" w:before="0" w:after="160"/>
      <w:ind w:firstLine="480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20:10Z</dcterms:created>
  <dc:creator>Aministor</dc:creator>
  <dc:description/>
  <dc:language>en-US</dc:language>
  <cp:lastModifiedBy>林飞鹛</cp:lastModifiedBy>
  <cp:lastPrinted>2025-01-22T16:51:00Z</cp:lastPrinted>
  <dcterms:modified xsi:type="dcterms:W3CDTF">2025-01-23T00:46:42Z</dcterms:modified>
  <cp:revision>1</cp:revision>
  <dc:subject/>
  <dc:title>连江县关于重点货运源头单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8D2B6CA384FB981E51F024841B3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FhNjRiZDA4ZTExYTI1MWJjMDZhNzgyMTg4ZTllZGUiLCJ1c2VySWQiOiIyNjQ4Njc2ODIifQ==</vt:lpwstr>
  </property>
  <property fmtid="{D5CDD505-2E9C-101B-9397-08002B2CF9AE}" pid="5" name="commondata">
    <vt:lpwstr>commondata</vt:lpwstr>
  </property>
</Properties>
</file>