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2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782"/>
        <w:gridCol w:w="360"/>
        <w:gridCol w:w="630"/>
        <w:gridCol w:w="870"/>
        <w:gridCol w:w="1515"/>
        <w:gridCol w:w="555"/>
        <w:gridCol w:w="1583"/>
        <w:gridCol w:w="1545"/>
        <w:gridCol w:w="540"/>
        <w:gridCol w:w="615"/>
      </w:tblGrid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    年月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    及专业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     学位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服务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置单位</w:t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渠道</w:t>
            </w:r>
          </w:p>
        </w:tc>
      </w:tr>
      <w:tr>
        <w:trPr>
          <w:trHeight w:val="7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若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连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至诚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下宫镇综合技术保障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下宫镇综合技术保障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核拨</w:t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佳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建连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湖南理工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化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连江县马鼻镇综合技术保障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连江县马鼻镇党群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核拨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黄丽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连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9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福建工程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信息管理与信息系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连江县黄岐镇综合技术保障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连江县黄岐镇党群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核拨</w:t>
            </w:r>
          </w:p>
        </w:tc>
      </w:tr>
      <w:tr>
        <w:trPr>
          <w:trHeight w:val="7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刘雅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建连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9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仰恩大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经济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连江县长龙镇综合便民服务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连江县长龙镇党群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核拨</w:t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陈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建连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7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闽江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计算机科学与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连江县小沧乡综合便民服务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连江县小沧乡党群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核拨</w:t>
            </w:r>
          </w:p>
        </w:tc>
      </w:tr>
      <w:tr>
        <w:trPr>
          <w:trHeight w:val="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陈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建连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福建师范大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环境工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连江县江南镇综合便民服务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连江县江南镇综合技术保障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核拨</w:t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林寒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建连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闽江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数据科学与大数据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连江县坑园镇综合便民服务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连江县坑园镇党群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核拨</w:t>
            </w:r>
          </w:p>
        </w:tc>
      </w:tr>
      <w:tr>
        <w:trPr>
          <w:trHeight w:val="8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郑丽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建连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7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福建工程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工商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连江县筱埕镇综合便民服务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连江县筱埕镇综合技术保障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核拨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30" w:before="0" w:after="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            </w:t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9:00Z</dcterms:created>
  <dc:creator>微软用户</dc:creator>
  <dc:description/>
  <dc:language>en-US</dc:language>
  <cp:lastModifiedBy>小忠</cp:lastModifiedBy>
  <cp:lastPrinted>2025-02-05T09:26:00Z</cp:lastPrinted>
  <dcterms:modified xsi:type="dcterms:W3CDTF">2025-02-05T07:49:10Z</dcterms:modified>
  <cp:revision>4</cp:revision>
  <dc:subject/>
  <dc:title>关于县公安局要求调入曾敏、缪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0013DCC8B450B9DFF4A548A4C3AC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4NmRmYTk5NDcyMTIzMDNmYWQ2YTBkOGJiZDYwY2MiLCJ1c2VySWQiOiI2MTE1NTkzMDQifQ==</vt:lpwstr>
  </property>
  <property fmtid="{D5CDD505-2E9C-101B-9397-08002B2CF9AE}" pid="5" name="commondata">
    <vt:lpwstr>commondata</vt:lpwstr>
  </property>
</Properties>
</file>