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  <w:lang w:val="en-US" w:eastAsia="zh-CN"/>
        </w:rPr>
        <w:t>报价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致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>连江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我方已全面了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居家养老政府购买服务项目第三方验收评估的内容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相关要求，充分理解并掌握了该项目的有关情况，经认真研究，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估费（包干价）：小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， 大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联系人：    联系电话：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报价单位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16:26Z</dcterms:created>
  <dc:creator>Administrator</dc:creator>
  <dc:description/>
  <dc:language>en-US</dc:language>
  <cp:lastModifiedBy>蓝朋友</cp:lastModifiedBy>
  <cp:lastPrinted>2025-02-07T15:34:00Z</cp:lastPrinted>
  <dcterms:modified xsi:type="dcterms:W3CDTF">2025-02-08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38892FC54660BDA120EC66DC1B8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1YTIzM2FhMzEyOGM5YjA1ZTZiYTE1MTVhZDc0ODIiLCJ1c2VySWQiOiI4MDQ5MzI0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