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</w:t>
      </w:r>
    </w:p>
    <w:p>
      <w:pPr>
        <w:pStyle w:val="Normal"/>
        <w:widowControl/>
        <w:tabs>
          <w:tab w:val="clear" w:pos="420"/>
          <w:tab w:val="left" w:pos="1038" w:leader="none"/>
        </w:tabs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连江县江南乡部分山塘</w:t>
      </w:r>
    </w:p>
    <w:p>
      <w:pPr>
        <w:pStyle w:val="Normal"/>
        <w:widowControl/>
        <w:tabs>
          <w:tab w:val="clear" w:pos="420"/>
          <w:tab w:val="left" w:pos="1038" w:leader="none"/>
        </w:tabs>
        <w:spacing w:lineRule="exact" w:line="540"/>
        <w:jc w:val="center"/>
        <w:rPr/>
      </w:pPr>
      <w:r>
        <w:rPr/>
        <w:t>安全隐患及整改责任清单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155"/>
        <w:gridCol w:w="1035"/>
        <w:gridCol w:w="975"/>
        <w:gridCol w:w="1922"/>
        <w:gridCol w:w="1873"/>
        <w:gridCol w:w="12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水利工程  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 w:val="24"/>
              </w:rPr>
              <w:t>责任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检查组发现问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整改措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整改期限</w:t>
            </w:r>
          </w:p>
        </w:tc>
      </w:tr>
      <w:tr>
        <w:trPr>
          <w:trHeight w:val="1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岱山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门损坏不能操做、坝体存在白蚁活动迹象，杂草丛生，溢洪口建有一厂房，存在安全隐患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巡查，确保安全，建议闸门改造，坝体灌浆加固，拆除厂房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底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里山山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岩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云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坝体一处塌陷，渗漏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坝体灌浆加固加强巡查，确保安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17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头坂山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路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凯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坝体灌草丛生，不利巡查，且有白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迹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除杂草，加强巡查，确保安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胶溪山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坞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淑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坝体存在杂草，不利巡查，且有白蚁活动迹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除杂草，加强巡查，确保安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</w:p>
        </w:tc>
      </w:tr>
      <w:tr>
        <w:trPr>
          <w:trHeight w:val="1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林山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儒洋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坝体存在杂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除杂草，加强巡查，确保安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湾垅山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登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坝体杂草丛生，不利巡查，且易滋生白蚁；迎水坝被风浪冲刷，下塌，溢洪道口闸门损坏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除杂草，降低水位，新建闸门，加强巡查，确保安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牙湖山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登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水坡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被水冲刷下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坝体灌浆加固，加强巡查，确保安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6:00Z</dcterms:created>
  <dc:creator>f</dc:creator>
  <dc:description/>
  <cp:keywords/>
  <dc:language>en-US</dc:language>
  <cp:lastModifiedBy>微软用户</cp:lastModifiedBy>
  <cp:lastPrinted>2019-04-30T15:36:00Z</cp:lastPrinted>
  <dcterms:modified xsi:type="dcterms:W3CDTF">2019-04-30T07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